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 overview:  Service Plus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 Five Star rating, California Freeware Catalogue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The Ultimate Maintenance and Service Call Tracking System!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uable for these businesses 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ating/air conditioning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maintenance, auto repair, computer/copier rental and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equipment tracking or mainte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preventive maintenance, plumbing,  bus or taxi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air business with a servic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epartment that provides product servi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thing is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ointments: Tic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ings/Expen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ayer-in" abilit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ventory Tracking ab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control of your Maintenance. This progra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ointments, Billings/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image of your load of commitments/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ee-form data search, and Report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ability to customize all screens to reflect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 to y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clock and cost each activity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n 'Industry-specific'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p to 15,000 characters of text about y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ANYWHERE in the program with one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Service Tickets, Work Orders,  or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standardizes your Maintenance and Service Cal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 converts  forgotten  verbal commitments  into  a  focused,  da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intments and callback list that nets you extra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up the program, SERVICE.EXE, with '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ption 1, Regi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